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«Создание условий для формирования у обучающихся положительных эмоций по отношению к учебной деятельности»  </w:t>
      </w:r>
      <w:r>
        <w:rPr>
          <w:rFonts w:cs="Times New Roman" w:ascii="Times New Roman" w:hAnsi="Times New Roman"/>
          <w:b/>
          <w:bCs/>
          <w:iCs/>
        </w:rPr>
        <w:t>(СЛАЙД 1 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b/>
          <w:color w:val="000000"/>
        </w:rPr>
        <w:t>Детство – важнейший период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b/>
          <w:color w:val="000000"/>
        </w:rPr>
        <w:t>человеческой жизни</w:t>
      </w:r>
      <w:r>
        <w:rPr>
          <w:rStyle w:val="Emphasis"/>
          <w:i w:val="false"/>
          <w:color w:val="05C90A"/>
        </w:rPr>
        <w:t xml:space="preserve">. </w:t>
      </w:r>
      <w:r>
        <w:rPr>
          <w:rStyle w:val="Emphasis"/>
          <w:i w:val="false"/>
          <w:color w:val="000000"/>
        </w:rPr>
        <w:t xml:space="preserve">И от того, как прошло детство, кто вел ребенка за руку в детские годы, что вошло в его разум и сердце из окружающего мира – от этого, в решающей степени, зависит, каким человеком он станет. </w:t>
      </w:r>
      <w:r>
        <w:rPr>
          <w:rFonts w:cs="Times New Roman" w:ascii="Times New Roman" w:hAnsi="Times New Roman"/>
          <w:color w:val="000000"/>
        </w:rPr>
        <w:t xml:space="preserve">Детство начинается  с семьи и школы. Семья – это, прежде всего, мама, а школа – учитель. </w:t>
      </w:r>
      <w:r>
        <w:rPr>
          <w:rFonts w:cs="Times New Roman" w:ascii="Times New Roman" w:hAnsi="Times New Roman"/>
          <w:b/>
          <w:i/>
          <w:color w:val="000000"/>
        </w:rPr>
        <w:t>Но неизменно остаётся главным человеком в школе – учитель.</w:t>
      </w:r>
      <w:r>
        <w:rPr>
          <w:rFonts w:cs="Times New Roman" w:ascii="Times New Roman" w:hAnsi="Times New Roman"/>
          <w:color w:val="05C90A"/>
        </w:rPr>
        <w:t xml:space="preserve">  </w:t>
      </w:r>
      <w:r>
        <w:rPr>
          <w:rFonts w:cs="Times New Roman" w:ascii="Times New Roman" w:hAnsi="Times New Roman"/>
          <w:b/>
        </w:rPr>
        <w:t>(СЛАЙД 2)</w:t>
      </w:r>
    </w:p>
    <w:p>
      <w:pPr>
        <w:pStyle w:val="NoSpacing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Интерес</w:t>
      </w:r>
      <w:r>
        <w:rPr>
          <w:rFonts w:cs="Times New Roman" w:ascii="Times New Roman" w:hAnsi="Times New Roman"/>
          <w:color w:val="000000"/>
        </w:rPr>
        <w:t xml:space="preserve"> - это важнейший побудитель любой деятельности. Таким образом, положительное отношение к учебной деятельности начинается с интереса. Ребенок приходит в школу, преисполненный желания учиться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Используя драгоценный опыт великих педагогов, творчески подхожу к выстраиванию своей системы обучения и воспитания детей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eastAsia="Courier New"/>
          <w:b/>
          <w:color w:val="000000"/>
        </w:rPr>
        <w:t xml:space="preserve">  </w:t>
      </w:r>
      <w:r>
        <w:rPr>
          <w:rStyle w:val="Emphasis"/>
          <w:b/>
          <w:color w:val="000000"/>
        </w:rPr>
        <w:t>Я считаю, что современный учитель должен брать истины из опыта этих великих педагогов.</w:t>
      </w:r>
      <w:r>
        <w:rPr>
          <w:rStyle w:val="Emphasis"/>
          <w:i w:val="false"/>
          <w:color w:val="000000"/>
        </w:rPr>
        <w:t xml:space="preserve">  Думаю, что каждый, если хочет быть учителем, он, прежде всего, должен чувствовать и понимать детей,  и тогда дети полюбят своего учителя и школу.</w:t>
      </w:r>
      <w:r>
        <w:rPr>
          <w:rFonts w:cs="Times New Roman" w:ascii="Times New Roman" w:hAnsi="Times New Roman"/>
          <w:color w:val="000000"/>
        </w:rPr>
        <w:t xml:space="preserve"> А для этого необходимо создать все возможные условия  для формирования у обучающихся  положительных эмоций по отношению к учебной деятельности. (</w:t>
      </w:r>
      <w:r>
        <w:rPr>
          <w:rFonts w:cs="Times New Roman" w:ascii="Times New Roman" w:hAnsi="Times New Roman"/>
          <w:b/>
          <w:color w:val="000000"/>
        </w:rPr>
        <w:t>СЛАЙД  3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Главные задачи современной школы — раскрытие способностей каждого обучающегося, воспитание порядочности и чувства патриотизма, воспитание  личности, готовой к жизни в высокотехнологичном и конкурентном мире. Теперь в начальной школе ребенка должны научить навыкам решения творческих задач, навыкам поиска, анализа и интерпретации информации. Необходимо создать такие условия, при которых дети не потеряют интерес к учебе и осознают, что чем дальше, тем интереснее будет учить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Интерес - важнейший побудитель любой деятельности. Положительное отношение к учебной деятельности начинается с интереса, поэтому я с первых дней пребывания в школе стараюсь заинтересовать ребёнка.  Воспитание правильной мотивационной направленности, постановки целей у школьников должно сопровождаться и воздействием на эмоциональное отношение школьников к учению. </w:t>
      </w:r>
      <w:r>
        <w:rPr>
          <w:rFonts w:cs="Times New Roman" w:ascii="Times New Roman" w:hAnsi="Times New Roman"/>
          <w:b/>
          <w:color w:val="000000"/>
          <w:kern w:val="2"/>
        </w:rPr>
        <w:t>(СЛАЙД 4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Эмоции, несомненно, имеют мотивирующее значение в процессе обучения: 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) положительные эмоции, связанные со школой в целом и пребыванием в ней,  являются следствиями умелой и слаженной работы всего педагогического коллектива, а также правильного отношения к школе семьи ребенка; 2) положительные эмоции, обусловленные ровными, хорошими деловыми отношениями школьника с учителями и товарищами, отсутствием конфликтов с ними, участием в жизни классного и школьного коллектива. 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) эмоции, связанные с созданием каждым учеником своих больших возможностей в достижении успехов в учебной работе, в преодолении трудностей, в решении сложных задач; 4) положительные эмоции от столкновения с новым учебным материало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5) положительные эмоции, возникающие при овладении учащимися приёмами самостоятельного добывания знаний. </w:t>
      </w:r>
      <w:r>
        <w:rPr>
          <w:rFonts w:cs="Times New Roman" w:ascii="Times New Roman" w:hAnsi="Times New Roman"/>
          <w:b/>
          <w:color w:val="000000"/>
          <w:kern w:val="2"/>
        </w:rPr>
        <w:t>(СЛАЙД 5)</w:t>
      </w:r>
    </w:p>
    <w:p>
      <w:pPr>
        <w:pStyle w:val="NoSpacing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Поэтому стараюсь начинать учебный день всегда с приветствия. Говорю ребятам, что очень рада их снова видеть. Мне доставляют радость детская улыбка, детский успех! Победа ребенка становится моей победой, его радость - моей радостью. 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ри создании ситуации успеха учитываю следующе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ет единых для всех школьников предпосылок успеха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ажно определить, на что способен каждый ученик в данный момент учебной деятельности.</w:t>
        <w:br/>
        <w:t>– Нельзя требовать от ученика невозможного.</w:t>
        <w:br/>
        <w:t>– Раскрыть силы и возможности каждого ребёнка, дать ему радость успеха в умственном труде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– Определить индивидуальную тропинку успеха в учебной деятельности каждого ученика. Беречь эту тропинку и огонёк желания быть хорошим. </w:t>
      </w:r>
      <w:r>
        <w:rPr>
          <w:rFonts w:cs="Times New Roman" w:ascii="Times New Roman" w:hAnsi="Times New Roman"/>
          <w:b/>
          <w:color w:val="000000"/>
        </w:rPr>
        <w:t>(СЛАЙД 6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Style w:val="Emphasis"/>
          <w:i w:val="false"/>
          <w:color w:val="000000"/>
        </w:rPr>
        <w:t xml:space="preserve">Каждый день я открываю  школьную дверь и прихожу в класс для того, чтобы научить детей добиваться успеха, не потеряв при этом нравственные ориентиры: доброту, совесть, честь. Порой бывает очень трудно. Иногда просто опускаются руки, но каждый раз, анализируя ситуацию, ищу пути ее решения и продолжаю двигаться  вперед с новыми силами.  Я учу детей доброте, заботе о тех, кто рядом, уважению к другим людям. Я стараюсь формировать у учеников такие черты характера, которые помогут им стать личностью и достойными гражданами своей страны. Стараюсь воспитывать  любовь и уважение к родному краю, родной улице, чувства радости за достижения своей страны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Style w:val="Emphasis"/>
          <w:rFonts w:eastAsia="Courier New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Я  одинаково люблю каждого: шумного и тихого, послушного и капризного, ухоженного и неряшливого, хорошенького и не очень. На том простом основании, что они, ученики, – дети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Я не боюсь говорить  школьнику, что у него сегодня на уроке всё получается, и часто произношу  «молодец»,  « умница» даже тогда, когда успехи ученика более чем  скромны. Ведь это воспитывает   уверенность в  своих силах, вызывает желание  сделать следующий шаг  более твёрдым,  испытывать чувство похвалы за свой труд, ведь это пробуждает  интерес к знаниям.  Мои одобряющие  слова  вселяют  в него веру  в свои силы, помогают  ему твёрдым  и крепкими шагами идти по тропинке новых знан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Emphasis"/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Бывает так, что я  делаю ребёнку замечание, могу быть строгой и требовательной, но если  он  чувствует, что я интересуюсь  его делами, хочу понять его, искренне помочь, остаться хранителем его тайн, которые он мне доверил, то он  примет мои замечания, поверит  и сохранит уважение  и признательность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 поощрения могут быть самыми разнообразными: приветливая улыбка, одобрительный взгляд, похвала, благо</w:t>
        <w:softHyphen/>
        <w:t>дарность. Главное, чтобы поощрение было адекватным по</w:t>
        <w:softHyphen/>
        <w:t>ступку ребенка, его возрасту, интересам, склонностям, учитель делал его искренно, не ожидая ответной благодарности и обя</w:t>
        <w:softHyphen/>
        <w:t>зательного безупречного поведения ребенка в будущем.</w:t>
      </w:r>
      <w:r>
        <w:rPr>
          <w:rFonts w:cs="Times New Roman" w:ascii="Times New Roman" w:hAnsi="Times New Roman"/>
          <w:b/>
          <w:color w:val="000000"/>
        </w:rPr>
        <w:t xml:space="preserve"> (СЛАЙД 7)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реплению уверенности ученика в собственных силах способствует любое подтверждение педагогом или коллективом одноклассников удачного итога деятельности ребенка, признание его  успехов.  С этой целью с 1 класса каждым ребенком заводится  индивидуальное портфолио, которое  позволяет составить представление о личности ученика, проследить за ростом знаний и умений, порадоваться его успехам.</w:t>
      </w:r>
      <w:r>
        <w:rPr>
          <w:rFonts w:cs="Times New Roman" w:ascii="Times New Roman" w:hAnsi="Times New Roman"/>
          <w:b/>
          <w:color w:val="000000"/>
        </w:rPr>
        <w:t xml:space="preserve"> (СЛАЙД 8)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ведение ФГОС второго поколения предполагает широкое использование ИКТ в учебном процессе. </w:t>
      </w:r>
      <w:r>
        <w:rPr>
          <w:rFonts w:cs="Times New Roman" w:ascii="Times New Roman" w:hAnsi="Times New Roman"/>
          <w:color w:val="000000"/>
          <w:shd w:fill="FFFFFF" w:val="clear"/>
        </w:rPr>
        <w:t>Сегодня к уроку готовиться и проводить урок ещё интереснее. Столько появилось возможностей у учителя заинтересовать детей, увлечь их с помощью различных презентаций, учебных проектов и т.д. Современный урок проходит живо, активно и очень интерес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Современный урок невозможно представить без применения информационно-коммуникативных технологий. Использование возможностей ИКТ в начальной школе способствует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вышению мотивации к учению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вышению эффективности образовательного процесса за счет высокой степени наглядност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ктивизации познавательной деятельности, повышению качественной успеваемости обучающихс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ю наглядно—образного, информационного мышлени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нию навыков самообразования и самоконтроля у младших школьников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вышению активности и инициативности обучающихся на уроке.</w:t>
      </w:r>
      <w:r>
        <w:rPr>
          <w:rFonts w:cs="Times New Roman" w:ascii="Times New Roman" w:hAnsi="Times New Roman"/>
          <w:b/>
          <w:color w:val="000000"/>
        </w:rPr>
        <w:t xml:space="preserve"> (СЛАЙД 9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и проведении уроков я использую мультимедийные презентации, что позволяет на уроках реализовать принципы доступности, наглядности. С помощью мультимедийных презентаций легко акцентировать внимание обучающихся на значимых моментах излагаемой информации. Использование кроссвордов, иллюстраций, рисунков, различных занимательных заданий, тестов делает урок интересным. Презентации применяю на различных этапах урока: при изучении и закреплении учебного материала, для проверки правильности выполнения домашнего задания.  Это, на мой взгляд, является одним из важных результатов инновационной работы в практике работы учителя начальных классов. Благодаря хорошему техническому оснащению кабинета, мы можем не просто дополнительно узнавать что-то новое, но и успешно использовать при изучении  материала.</w:t>
      </w:r>
      <w:r>
        <w:rPr>
          <w:rFonts w:cs="Times New Roman" w:ascii="Times New Roman" w:hAnsi="Times New Roman"/>
          <w:b/>
          <w:color w:val="000000"/>
        </w:rPr>
        <w:t xml:space="preserve"> (СЛАЙД 10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етод проектов – педагогическая технология, ориентированная на применение и приобретение новых знаний, это самостоятельная творческая работа обучающихся, выполняемая под руководством учителя. Я  применяю метод проектного обучения, так как он стимулирует самостоятельность обучающихся, их стремление к самовыражению, формирует активное отношение к окружающему миру, способствует сопереживанию и причастности к нему. </w:t>
      </w:r>
      <w:r>
        <w:rPr>
          <w:rFonts w:cs="Times New Roman" w:ascii="Times New Roman" w:hAnsi="Times New Roman"/>
          <w:b/>
          <w:color w:val="000000"/>
        </w:rPr>
        <w:t>(СЛАЙД 11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дним из эффективных средств развития интереса первоклассников  к учебному предмету является игра.  Поддерживаю  интерес ребёнка к учёбе через  учебно-познавательные игры. Игра выступает как мотив радости в учении.  В процессе игры на уроках учащиеся незаметно для себя выполняют задания различной трудности. Она  стимулирует воображение и фантазию детей, а воображение является основой всякой творческой деятельности, именно оно даёт импульс творческому процессу, именно через воображение лежит путь к нахождению интуитивных решений.</w:t>
      </w:r>
      <w:r>
        <w:rPr>
          <w:rFonts w:cs="Times New Roman" w:ascii="Times New Roman" w:hAnsi="Times New Roman"/>
          <w:b/>
          <w:color w:val="000000"/>
        </w:rPr>
        <w:t xml:space="preserve"> (СЛАЙД 12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ольшое внимание в своей работе уделяю индивидуальной форме организации учебной деятельности учащихся как сильных, так и слабых, предлагая дифференцированные задания. И тогда каждый ребенок чувствует свою значимость. Реализуя принцип индивидуального подхода к обучению, использую </w:t>
      </w:r>
      <w:r>
        <w:rPr>
          <w:rFonts w:cs="Times New Roman" w:ascii="Times New Roman" w:hAnsi="Times New Roman"/>
          <w:i/>
          <w:color w:val="000000"/>
        </w:rPr>
        <w:t>различные формы организации учебной деятельности на уроке и вне урока:</w:t>
      </w:r>
      <w:r>
        <w:rPr>
          <w:rFonts w:cs="Times New Roman" w:ascii="Times New Roman" w:hAnsi="Times New Roman"/>
          <w:color w:val="000000"/>
        </w:rPr>
        <w:t xml:space="preserve"> коллективные;  групповые; индивидуальные; работу в парах.</w:t>
      </w:r>
      <w:r>
        <w:rPr>
          <w:rFonts w:cs="Times New Roman" w:ascii="Times New Roman" w:hAnsi="Times New Roman"/>
          <w:b/>
          <w:color w:val="000000"/>
        </w:rPr>
        <w:t xml:space="preserve"> (СЛАЙД 13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Мне  очень важно знать, какой эмоциональный фон преобладает в классном коллективе в течение учебного дня и насколько успешно оценивают свои учебные достижения обучающиеся. Этому сопутствует рефлексия, к которой я стараюсь  подвести учащихся в  итоге урока.</w:t>
      </w:r>
      <w:r>
        <w:rPr>
          <w:rFonts w:cs="Times New Roman" w:ascii="Times New Roman" w:hAnsi="Times New Roman"/>
          <w:b/>
          <w:color w:val="000000"/>
        </w:rPr>
        <w:t xml:space="preserve">  (СЛАЙД 14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ктивно внедряю в практику своей работы здоровьесберегающие технологии. С целью предотвращения перегрузки обучающихся и сохранения их здоровья использую различные виды деятельности для  снятия физического и умственного напряжения: физминутку, гимнастику для глаз, музыкальную паузу, пальчиковую гимнастику,  минутный «сон».</w:t>
      </w:r>
      <w:r>
        <w:rPr>
          <w:rFonts w:cs="Times New Roman" w:ascii="Times New Roman" w:hAnsi="Times New Roman"/>
          <w:b/>
          <w:color w:val="000000"/>
        </w:rPr>
        <w:t xml:space="preserve"> (СЛАЙД 15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0F4F5" w:val="clear"/>
        </w:rPr>
      </w:pPr>
      <w:r>
        <w:rPr>
          <w:rStyle w:val="Emphasis"/>
          <w:rFonts w:eastAsia="Courier New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Итак, я – первый учитель, который входит в жизнь ребёнка и его семьи. Родители доверяют мне самое дорогое, что у них есть – своих детей. И от меня, первого учителя, зависит, как сложится его школьная жизнь. Много лет я буду незримо присутствовать в семье каждого ученика. И, возможно, стану их  хорошим другом на всю жизнь. Я знаю,  к чему мне надо стремиться в своей работе, в своей жизни…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Дружба и доброжелательное отношение  детей друг к другу, дисциплина  в классе - это также показатель правильного направления работы классного руководителя.  Постоянный контакт с родителями, доброжелательное отношение к детям и родителям, внимательное выслушивание различных проблем и нахождение  путей их решения, открытые внеклассные мероприятия, уроки, совместное проведение собраний, походы и поездки, экскурсии, игры, викторины, соревнования, проведение праздников – все это помогает мне найти общий язык с учениками и их родителям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Если подвести итог своей педагогической деятельности, можно сформулировать несколько важных вывод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читаю значимым  результатом своей работы и правильным ее направлением - формирование положительных эмоций обучающихся по отношению к учебной деятельност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езультативностью своей работы считаю высокие показатели выполненных проверочных и тестовых работ, а также результаты  техники чте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ppleconvertedspace"/>
          <w:rFonts w:eastAsia="Courier New"/>
          <w:bCs/>
          <w:color w:val="000000"/>
          <w:spacing w:val="-5"/>
        </w:rPr>
        <w:t xml:space="preserve">      </w:t>
      </w:r>
      <w:r>
        <w:rPr>
          <w:rStyle w:val="Appleconvertedspace"/>
          <w:bCs/>
          <w:color w:val="000000"/>
          <w:spacing w:val="-5"/>
        </w:rPr>
        <w:t> 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Каждый прожитый школьный день, горящие глаза моих</w:t>
      </w:r>
      <w:r>
        <w:rPr>
          <w:rStyle w:val="Appleconvertedspace"/>
          <w:bCs/>
          <w:color w:val="000000"/>
          <w:spacing w:val="-5"/>
        </w:rPr>
        <w:t> </w:t>
      </w:r>
      <w:r>
        <w:rPr>
          <w:rFonts w:cs="Times New Roman" w:ascii="Times New Roman" w:hAnsi="Times New Roman"/>
          <w:color w:val="000000"/>
          <w:spacing w:val="-8"/>
        </w:rPr>
        <w:t>учеников побуждают меня к раздумьям, к поиску, творчеству, а это, на мой</w:t>
      </w:r>
      <w:r>
        <w:rPr>
          <w:rStyle w:val="Appleconvertedspace"/>
          <w:bCs/>
          <w:color w:val="000000"/>
          <w:spacing w:val="-8"/>
        </w:rPr>
        <w:t> </w:t>
      </w:r>
      <w:r>
        <w:rPr>
          <w:rFonts w:cs="Times New Roman" w:ascii="Times New Roman" w:hAnsi="Times New Roman"/>
          <w:color w:val="000000"/>
        </w:rPr>
        <w:t>взгляд, является необходимым условием личностного роста и профессионального мастерства учител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заключении могу сказать, что только сочетание разнообразных методов мотивации и стимулирования в своём единстве может обеспечить успешность каждого школьника в обучении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ша жизнь продолжает стремительно изменяться, а значит, будут изменения и в образовании. Как учитель, я должна реагировать на все изменения. На мой взгляд, все главные перемены ждут нас впереди. Я, учитель, а это значит нельзя стоять на месте, нужно искать и узнавать новое, внедрять новые идеи в работу, нужно идти вперед в ногу со временем, уважая старые традиции, не боясь нововведений.   </w:t>
      </w:r>
      <w:r>
        <w:rPr>
          <w:rFonts w:cs="Times New Roman" w:ascii="Times New Roman" w:hAnsi="Times New Roman"/>
          <w:b/>
          <w:color w:val="000000"/>
        </w:rPr>
        <w:t>(СЛАЙД 15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9:00Z</dcterms:created>
  <dc:creator>user</dc:creator>
  <dc:description/>
  <cp:keywords/>
  <dc:language>en-US</dc:language>
  <cp:lastModifiedBy>user</cp:lastModifiedBy>
  <dcterms:modified xsi:type="dcterms:W3CDTF">2016-01-18T21:21:00Z</dcterms:modified>
  <cp:revision>6</cp:revision>
  <dc:subject/>
  <dc:title/>
</cp:coreProperties>
</file>